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23520</wp:posOffset>
                </wp:positionV>
                <wp:extent cx="2656840" cy="1021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4pt;mso-wrap-distance-left:9.05pt;mso-wrap-distance-right:9.05pt;mso-wrap-distance-top:0pt;mso-wrap-distance-bottom:0pt;margin-top:17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223520</wp:posOffset>
                </wp:positionV>
                <wp:extent cx="17710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2.85pt;mso-wrap-distance-left:9.05pt;mso-wrap-distance-right:9.05pt;mso-wrap-distance-top:0pt;mso-wrap-distance-bottom:0pt;margin-top:17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005</wp:posOffset>
                </wp:positionH>
                <wp:positionV relativeFrom="paragraph">
                  <wp:posOffset>223520</wp:posOffset>
                </wp:positionV>
                <wp:extent cx="1142365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85pt;mso-wrap-distance-left:9.05pt;mso-wrap-distance-right:9.05pt;mso-wrap-distance-top:0pt;mso-wrap-distance-bottom:0pt;margin-top:17.6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dnia                 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before="0" w:after="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firstLine="708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(pieczęć klubu)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18: Zgłoszenie do Pucharu Polski Mężczyz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t>W imieniu Klu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13690</wp:posOffset>
                </wp:positionV>
                <wp:extent cx="6298565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38.6pt;mso-wrap-distance-left:9.05pt;mso-wrap-distance-right:9.05pt;mso-wrap-distance-top:0pt;mso-wrap-distance-bottom:0pt;margin-top:24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sz w:val="24"/>
          <w:szCs w:val="24"/>
        </w:rPr>
        <w:t xml:space="preserve">nr licencji klub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905</wp:posOffset>
                </wp:positionH>
                <wp:positionV relativeFrom="paragraph">
                  <wp:posOffset>6985</wp:posOffset>
                </wp:positionV>
                <wp:extent cx="3352165" cy="490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8.6pt;mso-wrap-distance-left:9.05pt;mso-wrap-distance-right:9.05pt;mso-wrap-distance-top:0pt;mso-wrap-distance-bottom:0pt;margin-top:0.5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głaszam Klub do rozgrywek Pucharu Polski Mężczyzn</w:t>
        <w:br/>
        <w:t>w sezonie 2017/2018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ie zgłaszam Klubu do rozgrywek Pucharu Polski Mężczyzn</w:t>
        <w:br/>
        <w:t>w sezonie 2017/2018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39110" cy="1078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  <w:szCs w:val="18"/>
                                    </w:rPr>
                                    <w:t>(podpis i pieczęć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pt;mso-wrap-distance-left:7.1pt;mso-wrap-distance-right:0pt;mso-wrap-distance-top:0pt;mso-wrap-distance-bottom:0pt;margin-top:0.05pt;mso-position-vertical-relative:text;margin-left:2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(podpis i pieczęć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00" w:right="1418" w:gutter="0" w:header="454" w:top="9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2955" cy="9918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alibri" w:hAnsi="Calibri" w:eastAsia="Calibri" w:cs="Times New Roman"/>
      <w:sz w:val="24"/>
      <w:szCs w:val="21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4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7:00Z</dcterms:created>
  <dc:creator>Michał Niedziela</dc:creator>
  <dc:description/>
  <cp:keywords/>
  <dc:language>en-US</dc:language>
  <cp:lastModifiedBy>Adam Romański</cp:lastModifiedBy>
  <cp:lastPrinted>2013-02-19T17:10:00Z</cp:lastPrinted>
  <dcterms:modified xsi:type="dcterms:W3CDTF">2017-06-21T14:22:00Z</dcterms:modified>
  <cp:revision>12</cp:revision>
  <dc:subject/>
  <dc:title/>
</cp:coreProperties>
</file>